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автономному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индивидуальному предпринимателю Голубевой М.Э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>Дать согласие муниципальному автономному дошкольному образовательному учреждению «</w:t>
      </w:r>
      <w:r>
        <w:rPr>
          <w:sz w:val="28"/>
          <w:szCs w:val="28"/>
        </w:rPr>
        <w:t>Детский сад общеразвивающего вида с приоритетным осуществлением художественно-эстетического развития детей №45 «Родничок</w:t>
      </w:r>
      <w:r>
        <w:rPr>
          <w:sz w:val="28"/>
        </w:rPr>
        <w:t xml:space="preserve">» на предоставление </w:t>
      </w:r>
      <w:r>
        <w:rPr>
          <w:sz w:val="28"/>
          <w:szCs w:val="28"/>
        </w:rPr>
        <w:t xml:space="preserve">в аренду </w:t>
      </w:r>
      <w:r>
        <w:rPr>
          <w:sz w:val="28"/>
        </w:rPr>
        <w:t>индивидуальному предпринимателю</w:t>
      </w:r>
      <w:r>
        <w:rPr>
          <w:sz w:val="28"/>
          <w:szCs w:val="28"/>
        </w:rPr>
        <w:t xml:space="preserve"> Голубевой М.Э. части здания площадью 48,2 кв.м, расположенного по адресу: г. Псков, ул. Юбилейная, д.54, закрепленного за учреждением на праве оперативного управления, для осуществления деятельности по предоставлению дополнительных платных физкультурно-оздоровительных услуг в сфере образования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, в свободное от основных занятий время, на срок не более чем тридцать календарных дней в течение шести последовательных календарных месяцев с 1 февраля 201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города Пскова                                               П.М.Слепченко</w:t>
      </w:r>
    </w:p>
    <w:p>
      <w:pPr>
        <w:pStyle w:val="Normal"/>
        <w:ind w:right="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автономному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индивидуальному предпринимателю Голубевой М.Э. муниципального имущества, закрепленного за учреждением на праве оперативного управ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70"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автономному дошкольному образовательному учреждению «Детский сад общеразвивающего вида с приоритетным осуществлением художественно-эстетического развития детей №45 «Родничок» на предоставление в аренду индивидуальному предпринимателю Голубевой М.Э. муниципального имущества, закрепленного за учреждением на праве оперативного управления» (далее – Решение) подготовлен в соответствии с пунктом 11 части 1, частью 3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left="170" w:right="57" w:firstLine="567"/>
        <w:jc w:val="both"/>
        <w:rPr/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предоставление индивидуальному предпринимателю Голубевой М.Э. в аренду муниципального имущества, закрепленного на праве оперативного управления за муниципальным автономным дошкольным образовательным учреждением «Детский сад общеразвивающего вида с приоритетным осуществлением художественно-эстетического развития детей №45 «Родничок» для осуществления деятельности по предоставлению дополнительных платных физкультурно-оздоровительных услуг в сфере образования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здания площадью 48,2 кв.м, расположена на 1-ом этаже по адресу: г. Псков, ул. Юбилейная, д.54. Данное имущество находится в оперативном управлении муниципального автоном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детей №45 «Родничок».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у: г. Псков,                 ул. Юбилейная, д.54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муниципального имущества индивидуальному предпринимателю Голубевой М.Э. позволит детям дошкольного возраста муниципального автоном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детей №45 «Родничок» заниматься лечебной физкультурой с квалифицированным специалистом, что будет способствовать профилактике нарушений опорно-двигательного аппарата и коррекции отклонений в состоянии здоровья, всестороннему развитию детей, а также воспитанию интереса детей к физической культуре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спользования муниципального имущества 4 (четыре) часа в неделю с 15.00-19.00, в свободное от основных занятий время, с 1 февраля 2012. </w:t>
      </w:r>
    </w:p>
    <w:p>
      <w:pPr>
        <w:pStyle w:val="TextBody"/>
        <w:ind w:left="170" w:right="57" w:firstLine="567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автономным дошкольным образовательным учреждением «Детский сад общеразвивающего вида с приоритетным осуществлением художественно-эстетического развития детей №45 «Родничок»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left="170" w:right="57" w:firstLine="567"/>
        <w:jc w:val="both"/>
        <w:rPr/>
      </w:pPr>
      <w:r>
        <w:rPr>
          <w:sz w:val="28"/>
          <w:szCs w:val="28"/>
        </w:rPr>
        <w:t xml:space="preserve">В соответствии с пунктом 11 части 1, частью 3 статьи 17_1. Федерального закона от 26.07.2006 №135-ФЗ «О защите конкуренции» предоставление в аренду муниципального имущества на срок не более чем тридцать календарных дней в течение шести последовательных календарных месяцев не требует проведения конкурсов и (или) аукционов.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сдачи в аренду части здания, будут использоваться на развитие материально-технической базы дошкольного учреждения  и текущие хозяйственные расходы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" w:right="57" w:hanging="28"/>
        <w:rPr>
          <w:kern w:val="2"/>
          <w:sz w:val="28"/>
        </w:rPr>
      </w:pPr>
      <w:r>
        <w:rPr>
          <w:kern w:val="2"/>
          <w:sz w:val="28"/>
        </w:rPr>
        <w:t xml:space="preserve">И.о. Председателя Комитета по управлению </w:t>
      </w:r>
    </w:p>
    <w:p>
      <w:pPr>
        <w:pStyle w:val="Normal"/>
        <w:ind w:left="170"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19:00Z</dcterms:created>
  <dc:creator>EW/LN/CB</dc:creator>
  <dc:description/>
  <cp:keywords>Ethan</cp:keywords>
  <dc:language>en-US</dc:language>
  <cp:lastModifiedBy>kpru01</cp:lastModifiedBy>
  <cp:lastPrinted>2011-06-07T09:48:00Z</cp:lastPrinted>
  <dcterms:modified xsi:type="dcterms:W3CDTF">2012-01-17T13:41:00Z</dcterms:modified>
  <cp:revision>18</cp:revision>
  <dc:subject/>
  <dc:title>Ethan Frome</dc:title>
</cp:coreProperties>
</file>